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Responder de forma clara y concisa a la pregunta. (Pág. 40, Act. 1; Pág. 66, Act. 2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Valorar el uso de modelos en la realización de un trabajo. (Pág. 50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Valorar el dictado como técnica que facilita el aprendizaje. (Pág. 51, Act. 2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Aplicar una técnica que se ha detallado en una lectura anterior. (Pág. 52, Act. 28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</w:rPr>
            </w:pPr>
            <w:r>
              <w:rPr>
                <w:spacing w:val="-2"/>
                <w:sz w:val="19"/>
              </w:rPr>
              <w:t>Ejercitar la discriminación visual de palabras. (Pág. 53, Act. 3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</w:rPr>
            </w:pPr>
            <w:r>
              <w:rPr>
                <w:b/>
                <w:bCs/>
                <w:spacing w:val="-4"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  <w:szCs w:val="19"/>
              </w:rPr>
              <w:t xml:space="preserve">Dar una opinión personal sobre el contenido de un texto. (Págs. 38 y 39, </w:t>
            </w:r>
            <w:r>
              <w:rPr>
                <w:i/>
                <w:spacing w:val="-4"/>
                <w:szCs w:val="19"/>
              </w:rPr>
              <w:t>Lectura</w:t>
            </w:r>
            <w:r>
              <w:rPr>
                <w:spacing w:val="-4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>Valorar la moraleja o enseñanza de un cuento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4"/>
                <w:szCs w:val="19"/>
              </w:rPr>
              <w:t xml:space="preserve">(Págs. 38 y 39, </w:t>
            </w:r>
            <w:r>
              <w:rPr>
                <w:i/>
                <w:spacing w:val="-4"/>
                <w:szCs w:val="19"/>
              </w:rPr>
              <w:t>Lectura</w:t>
            </w:r>
            <w:r>
              <w:rPr>
                <w:spacing w:val="-4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/>
              <w:t>Fomentar la explicación de gustos, deseos, intereses, experiencias y opiniones personales. (Pág. 41, Act. 4; Pág. 60, Act. 48; Pág. 67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>Desarrollar la imaginación y la creatividad</w:t>
            </w:r>
            <w:r>
              <w:rPr>
                <w:sz w:val="19"/>
              </w:rPr>
              <w:t>. (Pág. 61, Act. 5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alorar la capacidad de argumentar las propias decisiones. (Pág. 68, Act. 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>Interpretar la estructura y el contenido de un cuestionario</w:t>
            </w:r>
            <w:r>
              <w:rPr>
                <w:sz w:val="19"/>
                <w:szCs w:val="19"/>
              </w:rPr>
              <w:t>. (</w:t>
            </w:r>
            <w:r>
              <w:rPr>
                <w:spacing w:val="-2"/>
                <w:sz w:val="19"/>
              </w:rPr>
              <w:t>Pág. 40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>Fomentar el uso de las diversas fuentes de información</w:t>
            </w:r>
            <w:r>
              <w:rPr>
                <w:sz w:val="19"/>
                <w:szCs w:val="19"/>
              </w:rPr>
              <w:t xml:space="preserve">. </w:t>
            </w:r>
            <w:r>
              <w:rPr/>
              <w:t>(Pág. 41, Act. 5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>Aplicar un sencillo código de colores en un texto. (Pág. 50, Act. 23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/>
              <w:t>Clasificar un listado de palabras aplicando un criterio. (Pág. 51, Act. 2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pacing w:val="-4"/>
              </w:rPr>
              <w:t>Transformar las palabras aplicando un criterio. (Pág. 52, Act. 27; Pág. 53, Act. 30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de letras para clasificar información. (Pág. 60, Act. 4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alizar el contenido de varias imágenes. (Pág. 61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/>
              <w:t xml:space="preserve">Reconocer algunas características de nuestra localidad. (Págs. 36 y 37, </w:t>
            </w:r>
            <w:r>
              <w:rPr>
                <w:i/>
              </w:rPr>
              <w:t>Lámina</w:t>
            </w:r>
            <w:r>
              <w:rPr/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pacing w:val="-4"/>
              </w:rPr>
              <w:t>Respetar las normas que facilitan la convivencia.</w:t>
            </w:r>
            <w:r>
              <w:rPr>
                <w:spacing w:val="-4"/>
                <w:szCs w:val="19"/>
              </w:rPr>
              <w:t xml:space="preserve"> (Págs. 38 y 39, </w:t>
            </w:r>
            <w:r>
              <w:rPr>
                <w:i/>
                <w:spacing w:val="-4"/>
                <w:szCs w:val="19"/>
              </w:rPr>
              <w:t>Lectura</w:t>
            </w:r>
            <w:r>
              <w:rPr>
                <w:spacing w:val="-4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Constatar la importancia de la publicidad en nuestras vidas</w:t>
            </w:r>
            <w:r>
              <w:rPr>
                <w:spacing w:val="-4"/>
                <w:sz w:val="19"/>
              </w:rPr>
              <w:t xml:space="preserve">. </w:t>
            </w:r>
            <w:r>
              <w:rPr>
                <w:spacing w:val="-4"/>
              </w:rPr>
              <w:t xml:space="preserve">(Págs. 36 y 37, </w:t>
            </w:r>
            <w:r>
              <w:rPr>
                <w:i/>
                <w:spacing w:val="-4"/>
              </w:rPr>
              <w:t>Lámina</w:t>
            </w:r>
            <w:r>
              <w:rPr>
                <w:spacing w:val="-4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3"/>
                <w:sz w:val="19"/>
              </w:rPr>
            </w:pPr>
            <w:r>
              <w:rPr>
                <w:spacing w:val="-3"/>
              </w:rPr>
              <w:t xml:space="preserve">Fomentar el interés por la lectura de cuentos tradicionales. (Págs. 38 y 39, </w:t>
            </w:r>
            <w:r>
              <w:rPr>
                <w:i/>
                <w:spacing w:val="-3"/>
              </w:rPr>
              <w:t>Lectura</w:t>
            </w:r>
            <w:r>
              <w:rPr>
                <w:spacing w:val="-3"/>
              </w:rPr>
              <w:t>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7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Observar y describir una image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 un texto y demostrar la comprensión de su contenid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8, 39, 40, 4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,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nalizar y completar una invitació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y clasificar palabras con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pacing w:val="-2"/>
                <w:sz w:val="18"/>
              </w:rPr>
              <w:t>d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Transformar palabras y frases al plural o al singular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2, 5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la norma sobre el uso de la mayúscula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y diseñar un anunci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nversar en el aula en torno a diversos elementos característicos de los pueblos o las ciudad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la lectura de un cuento tradicional y responder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mentar 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y aplicar la estructura de una inv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lleven las letras </w:t>
            </w:r>
            <w:r>
              <w:rPr>
                <w:i/>
                <w:sz w:val="19"/>
              </w:rPr>
              <w:t>tr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d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r las palabras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Ejercitarse en la escritura al dictado y promover la corrección ortográfica de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y aplicar la norma de formación de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Identificar algunas palabras que no tienen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Conocer y aplicar la norma de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un anuncio y diseñar otro nue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versación colectiva sobre los pueblos y las ciu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entario de un cuento tradicion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mento del uso d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tructura de una inv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escritura de palabras que lleven las letras </w:t>
            </w:r>
            <w:r>
              <w:rPr>
                <w:i/>
                <w:sz w:val="19"/>
              </w:rPr>
              <w:t>tr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d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ción de las palabras que están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Dictado de palabras y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norma de formación de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Identificación de algunas palabras que no tienen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La norma de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álisis de un anuncio y diseño de otro nuev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Evaluar si son capaces de responder por escrito a varias cuestione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saben utilizar correctamente el diccion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conocen y aplican la estructura de una invit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/>
            </w:pPr>
            <w:r>
              <w:rPr>
                <w:sz w:val="19"/>
              </w:rPr>
              <w:t xml:space="preserve">Observar si identifican y escriben palabras que lleven las letras </w:t>
            </w:r>
            <w:r>
              <w:rPr>
                <w:i/>
                <w:sz w:val="19"/>
              </w:rPr>
              <w:t>tr</w:t>
            </w:r>
            <w:r>
              <w:rPr>
                <w:sz w:val="19"/>
              </w:rPr>
              <w:t xml:space="preserve"> o </w:t>
            </w:r>
            <w:r>
              <w:rPr>
                <w:i/>
                <w:sz w:val="19"/>
              </w:rPr>
              <w:t>d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discriminan las palabras correctamente escri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Averiguar si escriben correctament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conocen y aplican la norma de formación del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Confirmar que discriminan las palabras y frases en singular o en plu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92" w:leader="none"/>
              </w:tabs>
              <w:spacing w:before="55" w:after="0"/>
              <w:ind w:left="397" w:right="170" w:hanging="227"/>
              <w:rPr>
                <w:spacing w:val="-1"/>
                <w:sz w:val="19"/>
              </w:rPr>
            </w:pPr>
            <w:r>
              <w:rPr>
                <w:spacing w:val="-1"/>
                <w:sz w:val="19"/>
              </w:rPr>
              <w:t>Asegurarse de que conocen y aplican la norma de uso de la mayús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Valorar el análisis de un anuncio y el diseño de otro nuev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ferenciar las modalidades de transporte. (Pág. 45, Act. 1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planos. (Pág. 56, Act. 3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información expresada en diferentes códigos. (Pág. 55, Act. 3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Utilizar tablas de datos y cuadrículas. </w:t>
            </w:r>
            <w:r>
              <w:rPr>
                <w:sz w:val="19"/>
                <w:lang w:val="en-US"/>
              </w:rPr>
              <w:t>(Pág. 48, Act. 9; Pág. 57, Act. 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62, Act. 51; Pág. 63, Act. 53; Pág. 67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Resolver problemas: lectura del enunciado, interpretación de los datos, elección de la operación adecuada y expresión del resultado. </w:t>
            </w:r>
            <w:r>
              <w:rPr>
                <w:sz w:val="19"/>
                <w:lang w:val="en-US"/>
              </w:rPr>
              <w:t>(Pág. 55, Act. 35; Pág. 62, Act. 51; Pág. 67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stablecer relaciones entre datos. </w:t>
            </w:r>
            <w:r>
              <w:rPr>
                <w:sz w:val="19"/>
                <w:lang w:val="en-US"/>
              </w:rPr>
              <w:t>(Pág. 43, Act. 8; Pág. 45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(Pág. 44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42, Act. 7; Pág. 54, Act. 33; Pág. 57, Act. 40; Pág. 63, Act. 5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  <w:lang w:val="en-US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  <w:lang w:val="en-US"/>
              </w:rPr>
            </w:pPr>
            <w:r>
              <w:rPr>
                <w:rFonts w:cs="Arial"/>
                <w:sz w:val="19"/>
                <w:highlight w:val="yellow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Entender los enunciados de las actividades. </w:t>
            </w:r>
            <w:r>
              <w:rPr>
                <w:sz w:val="19"/>
                <w:lang w:val="en-US"/>
              </w:rPr>
              <w:t>(Pág. 56, Act. 37; Pág. 6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54, Act. 3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sz w:val="19"/>
                <w:highlight w:val="yellow"/>
              </w:rPr>
            </w:pPr>
            <w:r>
              <w:rPr>
                <w:rFonts w:cs="Arial"/>
                <w:sz w:val="19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Aceptar los puntos de vista distintos del propio al realizar actividades en grupo. </w:t>
            </w:r>
            <w:r>
              <w:rPr>
                <w:sz w:val="19"/>
                <w:lang w:val="en-US"/>
              </w:rPr>
              <w:t>(Pág. 42, Act. 6; Pág. 44, Act. 11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  <w:lang w:val="en-US"/>
        </w:rPr>
      </w:pPr>
      <w:r>
        <w:rPr>
          <w:rFonts w:cs="Arial" w:ascii="Arial" w:hAnsi="Arial"/>
          <w:sz w:val="25"/>
          <w:lang w:val="en-US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7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, comparar y ordenar números del 400 al 4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2, 4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lacionar números y códigos de colo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4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6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y analizar gráficos numérico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tar números de tres cifras llevando y sin lleva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4, 55, 6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solver problemas eligiendo la operación adecuad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5, 6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, 3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Trabajar con las coordenadas de una cuadrícul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series numéricas crecientes y decreciente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ientarse en el plan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5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conocer los números del 400 al 499 identificando sus unidades, decenas y centen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omparar y ordenar números menores que 499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lacionar colecciones de elementos con el número que les correspond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ompletar y extraer información de gráficos estadístic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Calcular sumas y restas con números de tres cifras, llevando y sin llev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solver situaciones problemáticas utilizando sumas o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spacing w:val="-2"/>
                <w:sz w:val="19"/>
              </w:rPr>
              <w:t>Completar series numéricas crecientes o decrecientes</w:t>
            </w:r>
            <w:r>
              <w:rPr>
                <w:spacing w:val="-2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Relacionar la posición de un elemento con sus coordenadas en una cuadrí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Localizar elementos representados en un plan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números del 400 al 4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Unidades, decenas y centenas en números de tres cifr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ación de números de tre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números menores que 4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presentar una serie de valores en un gráfico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nterpretar gráficos numéric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La resta llevan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Cálculo de restas de números de tres cifras llevando y sin llevar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problemas de sumas y rest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Identificación de las coordenadas de un elemento representado en una cuadrícul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calización de un elemento representado en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s matemáticas para desenvolverse en la vida cotidian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/>
            </w:pPr>
            <w:r>
              <w:rPr>
                <w:sz w:val="19"/>
              </w:rPr>
              <w:t>Respeto por las ideas diferentes de las propias en la resolución de los ejercicios propues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ervación de los instrumentos de escritura y dibuj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que saben identificar en colecciones y por su grafía los números del 400 al 4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Averiguar si saben comparar y ordenar números del 400 al 4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firmar que saben representar una colección de datos en forma de gráfico estadístico y lo interpretan correct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Evaluar si saben sumar y restar números de tres cifras, llevando y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que saben resolver una situación problemática eligiendo la operación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ificar si saben continuar una serie numérica a partir de un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60" w:leader="none"/>
                <w:tab w:val="left" w:pos="397" w:leader="none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si utilizan las coordenadas para localizar la posición de un elemento dado en una cuadrí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Analizar si saben interpretar un plano sencillo localizando determinados elementos o planificando itinerarios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Llevar a cabo un experimento y analizar sus consecuencias. (Pág. 69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Usar un código de colores o letras para clasificar información o marcar opciones correctas. (Pág. 46, Act. 16; Pág. 48, Act. 20; Pág. 49, Act. 22; Pág. 58, Act. 43; Pág. 65, Act. 5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Usar una línea para relacionar características. (</w:t>
            </w:r>
            <w:r>
              <w:rPr>
                <w:spacing w:val="-4"/>
                <w:sz w:val="19"/>
              </w:rPr>
              <w:t>Pág. 47, Act. 17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correctamente un plano y los símbolos que contiene. (Pág. 48, Act. 1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dos manifestaciones de un mismo concepto. (Pág. 59, Act. 4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ar correctamente señales y normas de circulación. (Pág. 64, Act. 54; Pág. 65, Acts. 55 y 5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Usar cuadros explicativos e imágenes para destacar información.</w:t>
            </w:r>
            <w:r>
              <w:rPr>
                <w:sz w:val="19"/>
              </w:rPr>
              <w:t xml:space="preserve"> (Pág. 69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Mejorar la expresión escrita con la escritura de textos. (</w:t>
            </w:r>
            <w:r>
              <w:rPr>
                <w:spacing w:val="-4"/>
                <w:sz w:val="19"/>
              </w:rPr>
              <w:t>Pág. 46, Act. 15; Pág. 47, Act. 18; Pág. 59, Act. 45; Pág. 65, Act. 56</w:t>
            </w:r>
            <w:r>
              <w:rPr>
                <w:spacing w:val="-2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Ampliar el vocabulario relativo a los pueblos y ciudades y las normas de circulación. (Págs. 46, 48, 49, 58, 64 y 6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Trabajar la comprensión escrita con la lectura de textos. (Págs. 46, 48, 49, 58, 64, 65 y 6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nsolidar la ortografía con la escritura. (</w:t>
            </w:r>
            <w:r>
              <w:rPr>
                <w:spacing w:val="-4"/>
                <w:sz w:val="19"/>
              </w:rPr>
              <w:t>Pág. 46, Act. 16; Pág. 47, Acts. 17 y 18; Pág. 49, Act. 21; Pág. 58, Acts. 41 y 42; Pág. 59, Acts. 44 y 45; Pág. 65, Act. 56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Llevar a cabo actividades con eficacia siguiendo instrucciones. (Pág. 69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Apreciar el valor artístico de las actividades culturales. (</w:t>
            </w:r>
            <w:r>
              <w:rPr>
                <w:spacing w:val="-4"/>
                <w:sz w:val="19"/>
              </w:rPr>
              <w:t>Pág. 49, Act. 2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</w:rPr>
              <w:t>Representar plásticamente la realidad con el coloreado de dibujos. (Pág. 65, Act. 5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personalidad con el desarrollo de un criterio propio a partir de la reflexión ante determinadas situaciones. (Pág. 59, Act.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cienciarse de la necesidad de respetar las normas viarias. (Pág. 64, Act. 54; Pág. 65, Act. 5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3"/>
                <w:sz w:val="19"/>
                <w:szCs w:val="19"/>
              </w:rPr>
            </w:pPr>
            <w:r>
              <w:rPr>
                <w:spacing w:val="-3"/>
                <w:sz w:val="19"/>
                <w:szCs w:val="19"/>
              </w:rPr>
              <w:t>Aplicar correctamente el orden numérico en la asociación de conceptos. (Pág. 59, Act. 44)</w:t>
            </w:r>
          </w:p>
        </w:tc>
      </w:tr>
    </w:tbl>
    <w:p>
      <w:pPr>
        <w:pStyle w:val="GuiPT"/>
        <w:numPr>
          <w:ilvl w:val="0"/>
          <w:numId w:val="0"/>
        </w:numPr>
        <w:spacing w:before="360" w:after="4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7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social y ciudadana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7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un pueblo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, 4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una ciudad y sus característica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6, 4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el plano de una ciudad y los símbolos que contien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Diferenciar los edificios públicos de los priv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4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señales y normas de circula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4, 6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características de un pueblo y una ciu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r el lugar donde se vi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características de un bar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correctamente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guir edificios públicos y privados y las actividades que se llevan a cabo en el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os órganos de gobierno de una local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os oficios relacionados con el Ayuntamiento de una local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las principales normas vi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erimentar con el aire caliente y el agu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pueblo y la ciu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ción de un pueblo y una ciu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del lugar donde se viv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lasificación de imágenes y características según sean de pueblo o ciu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as características de un bar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ción de un plano urb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calización de edificios y servicios públicos en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servicios públicos del propio bar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entre edificios públicos y edificios priv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edificios públicos en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lasificación de elementos según sean de un cine, una biblioteca, un museo o un teatr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Los órganos de gobierno de una localidad: Ayuntamiento, alcalde, concejales y empleados municip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oficios relacionados con el Ayuntamiento en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anifestación de cómo se actuaría en caso de ser alcald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as principales normas viales relativas a peatones y a conductores de vehícu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con el comportamiento del agua en contacto con aire caliente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identifican las características de un pueblo y una ciu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caracterizan el lugar donde viv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reconocen las características de un bar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interpretan correctamente un 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distinguen diversos servicios públ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Comprobar si distinguen edificios públicos y privados y las actividades que se llevan a cabo en ell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si reconocen los órganos de gobierno de una local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identifican los oficios relacionados con el Ayuntamiento de una localidad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Verificar que identifican las principales normas vi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robar si experimentan con el aire caliente y el agu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8:00Z</dcterms:created>
  <dc:creator>.</dc:creator>
  <dc:description/>
  <dc:language>en-US</dc:language>
  <cp:lastModifiedBy>Didactic-2</cp:lastModifiedBy>
  <cp:lastPrinted>2007-03-07T11:31:00Z</cp:lastPrinted>
  <dcterms:modified xsi:type="dcterms:W3CDTF">2011-09-01T10:37:00Z</dcterms:modified>
  <cp:revision>42</cp:revision>
  <dc:subject/>
  <dc:title>PRESENTACIÓN</dc:title>
</cp:coreProperties>
</file>